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3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360426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052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olicita ao Executivo, através da secretaria responsável, informações quanto a suspensão do teste da orelhinha, que era realizado na Unidade de Saúde do Bairro Jardim Mosteiro - Cescrim Paula Veg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4.9pt;mso-wrap-distance-left:9.05pt;mso-wrap-distance-right:9.05pt;mso-wrap-distance-top:0pt;mso-wrap-distance-bottom:0pt;margin-top:3.5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olicita ao Executivo, através da secretaria responsável, informações quanto a suspensão do teste da orelhinha, que era realizado na Unidade de Saúde do Bairro Jardim Mosteiro - Cescrim Paula Veg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ind w:firstLine="3402"/>
        <w:jc w:val="both"/>
        <w:rPr/>
      </w:pPr>
      <w:r>
        <w:rPr>
          <w:color w:val="2A2A2A"/>
        </w:rPr>
        <w:t>Requeiro a Mesa, ouvido o Plenário, seja expedido ofício ao Senhor Prefeito Dr. João Carlos Forssell, solicitando que informe a esta Casa de Leis sobre a suspensão do teste da orelhinha, que era realizado na Unidade de Saúde do Jardim Mosteiro - Cescrim Paula Vegas, de grande importância para a sociedade e obrigatório por lei.</w:t>
      </w:r>
    </w:p>
    <w:p>
      <w:pPr>
        <w:pStyle w:val="Normal"/>
        <w:ind w:firstLine="3402"/>
        <w:jc w:val="both"/>
        <w:rPr/>
      </w:pPr>
      <w:r>
        <w:rPr>
          <w:color w:val="2A2A2A"/>
        </w:rPr>
        <w:t>O “teste da orelhinha”, nome popular do exame de Emissões Otoacústicas Evocadas - utilizado para identificar problemas auditivos em recém-nascidos, a obrigação advem de lei sancionada pelo presidente Luiz Inácio Lula da Silva em meados do mês de Agosto de 2010.</w:t>
      </w:r>
    </w:p>
    <w:p>
      <w:pPr>
        <w:pStyle w:val="Normal"/>
        <w:ind w:firstLine="3402"/>
        <w:jc w:val="both"/>
        <w:rPr/>
      </w:pPr>
      <w:r>
        <w:rPr>
          <w:color w:val="2A2A2A"/>
        </w:rPr>
        <w:t>A obrigação dos municípios em realizar o teste contribui para que todos tenham acesso, que serve para identificar 90% das perdas auditivas, desde as mais leves até as mais profundas, explica Doris Lewis, vice-presidente da Sociedade Brasileira de Fonoaudiologia.</w:t>
      </w:r>
    </w:p>
    <w:p>
      <w:pPr>
        <w:pStyle w:val="Normal"/>
        <w:ind w:firstLine="3402"/>
        <w:jc w:val="both"/>
        <w:rPr>
          <w:color w:val="2A2A2A"/>
        </w:rPr>
      </w:pPr>
      <w:r>
        <w:rPr>
          <w:color w:val="2A2A2A"/>
        </w:rPr>
        <w:t xml:space="preserve">De acordo com Lewis, uma deficiência não diagnosticada é capaz de trazer consequências para o desenvolvimento de uma criança – “Os efeitos comprometem a comunicação e a linguagem, que podem provocar reflexos para a vida, de impactos na escolarização até a inserção no mercado de trabalho”, explica. Ela acrescenta que quanto antes o problema for descoberto, melhor para o tratamento. </w:t>
      </w:r>
    </w:p>
    <w:p>
      <w:pPr>
        <w:pStyle w:val="Normal"/>
        <w:spacing w:lineRule="auto" w:line="360"/>
        <w:ind w:firstLine="1843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Agosto de 2011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1-07-29T12:30:00Z</dcterms:modified>
  <cp:revision>41</cp:revision>
  <dc:subject/>
  <dc:title>PREFEITURA MUNICIPAL DE ITANHAÉM</dc:title>
</cp:coreProperties>
</file>